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宜秀区农技推广中心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预算情况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  <w:t>部门主要职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安庆市宜秀区农技推广中心主要职责是：管理农业科技，推广能源技术和种植业技术，促进农业发展，保护农业环境，农业科技项目、农业质量、农业技术市场管理；农业植物新品种保护管理、农业植物病虫害及土肥水资源的监测、检疫、检验、防治和农用药械管理；农业及农村能源新技术推广应用；农业宣传教育和技术培训；种植业技术试验示范及推广体系管理；种植业技术培训；相关社会服务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  <w:t>部门概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安庆市宜秀区农技推广中心为全额拨款事业单位，单位编制</w:t>
      </w:r>
      <w:r>
        <w:rPr>
          <w:sz w:val="24"/>
        </w:rPr>
        <w:t>30</w:t>
      </w:r>
      <w:r>
        <w:rPr>
          <w:sz w:val="24"/>
        </w:rPr>
        <w:t>人，目前在职</w:t>
      </w:r>
      <w:r>
        <w:rPr>
          <w:sz w:val="24"/>
        </w:rPr>
        <w:t>30</w:t>
      </w:r>
      <w:r>
        <w:rPr>
          <w:sz w:val="24"/>
        </w:rPr>
        <w:t>人。离休人员</w:t>
      </w:r>
      <w:r>
        <w:rPr>
          <w:sz w:val="24"/>
        </w:rPr>
        <w:t>1</w:t>
      </w:r>
      <w:r>
        <w:rPr>
          <w:sz w:val="24"/>
        </w:rPr>
        <w:t>人，退休人员</w:t>
      </w:r>
      <w:r>
        <w:rPr>
          <w:sz w:val="24"/>
        </w:rPr>
        <w:t>19</w:t>
      </w:r>
      <w:r>
        <w:rPr>
          <w:sz w:val="24"/>
        </w:rPr>
        <w:t>人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  <w:t>2014</w:t>
      </w:r>
      <w:r>
        <w:rPr>
          <w:b/>
          <w:sz w:val="24"/>
        </w:rPr>
        <w:t>年度主要工作任务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14</w:t>
      </w:r>
      <w:r>
        <w:rPr>
          <w:sz w:val="24"/>
        </w:rPr>
        <w:t>年主要工作任务是：</w:t>
      </w:r>
      <w:r>
        <w:rPr>
          <w:rFonts w:ascii="宋体;SimSun" w:hAnsi="宋体;SimSun" w:cs="宋体;SimSun"/>
          <w:spacing w:val="4"/>
          <w:sz w:val="24"/>
        </w:rPr>
        <w:t>为促进城需型现代农业的发展及农业增效、农民增收，我区种植业工作将继续坚持以科学发展观为统领，深入贯彻落实中央、省、市、区农业农村工作会议精神，以市场为导向，以科技、人才为依托，以提高种植业综合生产能力和增加农民收入为核心，充分发挥资源、区位比较优势，大力探索并发展优质高效、城需特色、生态循环、旅游观光等现代农业新路子，进一步优化调整种植结构，组织重大科技推广，创新农技推广机制，增强农技推广工作活力和创造力，为发展城需型现代农业、推进新农村建设奠定坚实的基础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  <w:t>收支预算安排情况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/>
      </w:pPr>
      <w:r>
        <w:rPr/>
        <w:t>安庆市宜秀区农技推广中心</w:t>
      </w:r>
      <w:r>
        <w:rPr/>
        <w:t>2014</w:t>
      </w:r>
      <w:r>
        <w:rPr/>
        <w:t>年度可支配收入</w:t>
      </w:r>
      <w:r>
        <w:rPr/>
        <w:t>238.57</w:t>
      </w:r>
      <w:r>
        <w:rPr/>
        <w:t>万元，其中预算拨款安排</w:t>
      </w:r>
      <w:r>
        <w:rPr/>
        <w:t>296.57</w:t>
      </w:r>
      <w:r>
        <w:rPr/>
        <w:t>万元（含种子公司</w:t>
      </w:r>
      <w:r>
        <w:rPr/>
        <w:t>58</w:t>
      </w:r>
      <w:r>
        <w:rPr/>
        <w:t>万元）。支出预算</w:t>
      </w:r>
      <w:r>
        <w:rPr/>
        <w:t>238.57</w:t>
      </w:r>
      <w:r>
        <w:rPr/>
        <w:t>万元，收支平衡。其中基本支出</w:t>
      </w:r>
      <w:r>
        <w:rPr/>
        <w:t>238.57</w:t>
      </w:r>
      <w:r>
        <w:rPr/>
        <w:t>万元，用于保障机构日常运转、完成日常工作任务等。</w:t>
      </w:r>
    </w:p>
    <w:tbl>
      <w:tblPr>
        <w:tblW w:w="14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440"/>
        <w:gridCol w:w="3680"/>
        <w:gridCol w:w="3440"/>
      </w:tblGrid>
      <w:tr>
        <w:trPr>
          <w:trHeight w:val="23" w:hRule="atLeast"/>
          <w:cantSplit w:val="true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宜秀区农技推广中心公共财政预算收支预算总表（含种子公司）</w:t>
            </w:r>
          </w:p>
        </w:tc>
      </w:tr>
      <w:tr>
        <w:trPr>
          <w:trHeight w:val="23" w:hRule="atLeast"/>
          <w:cantSplit w:val="true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3" w:hRule="atLeast"/>
          <w:cantSplit w:val="true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收入             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23" w:hRule="atLeast"/>
          <w:cantSplit w:val="true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23" w:hRule="atLeast"/>
          <w:cantSplit w:val="true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上年结余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财政拨款收入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6.5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纳入专户管理的政府非税收入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其他收入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七、文化体育与传媒支出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八、社会保障和就业支出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、医疗卫生支出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、节能环保支出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一、城乡社区支出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二、农林水支出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6.57</w:t>
            </w:r>
          </w:p>
        </w:tc>
      </w:tr>
      <w:tr>
        <w:trPr>
          <w:trHeight w:val="23" w:hRule="atLeast"/>
          <w:cantSplit w:val="true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三、交通运输支出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四、资源勘探电力信息等支出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五、商业服务业等支出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六、金融支出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七、援助其他地区支出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八、国土海洋气象等支出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九、住房保障支出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十、粮油物资储备支出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十一、国债还本付息支出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十二、其他支出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6.5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6.57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4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940"/>
        <w:gridCol w:w="2220"/>
        <w:gridCol w:w="2540"/>
        <w:gridCol w:w="2260"/>
        <w:gridCol w:w="1900"/>
      </w:tblGrid>
      <w:tr>
        <w:trPr>
          <w:trHeight w:val="2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附件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宜秀区农技推广中心公共财政预算支出预算表（含种子公司）</w:t>
            </w:r>
          </w:p>
        </w:tc>
      </w:tr>
      <w:tr>
        <w:trPr>
          <w:trHeight w:val="45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基本支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项目支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农林水事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6.5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6.5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13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农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6.5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6.5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21301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行政运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6.5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6.5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6.5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6.5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注：</w:t>
            </w: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本表反映部门本年度公共财政预算支出计划情况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本表列示到政府支出功能分类项级科目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630" w:leader="none"/>
        </w:tabs>
        <w:rPr>
          <w:sz w:val="24"/>
        </w:rPr>
      </w:pPr>
      <w:r>
        <w:rPr>
          <w:sz w:val="24"/>
        </w:rPr>
      </w:r>
    </w:p>
    <w:tbl>
      <w:tblPr>
        <w:tblW w:w="14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2360"/>
        <w:gridCol w:w="2360"/>
        <w:gridCol w:w="2360"/>
        <w:gridCol w:w="2360"/>
      </w:tblGrid>
      <w:tr>
        <w:trPr>
          <w:trHeight w:val="34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宜秀区农技推广中心公共财政预算财政拨款支出预算表（含种子公司）</w:t>
            </w:r>
          </w:p>
        </w:tc>
      </w:tr>
      <w:tr>
        <w:trPr>
          <w:trHeight w:val="33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林水事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.5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.5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3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.5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.5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301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.5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.5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.5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.5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160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表反映部门本年度公共财政预算财政拨款支出计划情况。</w:t>
            </w:r>
          </w:p>
        </w:tc>
      </w:tr>
      <w:tr>
        <w:trPr>
          <w:trHeight w:val="315" w:hRule="atLeast"/>
        </w:trPr>
        <w:tc>
          <w:tcPr>
            <w:tcW w:w="1180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表列示到政府支出功能分类项级科目。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630" w:leader="none"/>
        </w:tabs>
        <w:rPr>
          <w:sz w:val="24"/>
        </w:rPr>
      </w:pPr>
      <w:r>
        <w:rPr>
          <w:sz w:val="24"/>
        </w:rPr>
      </w:r>
    </w:p>
    <w:tbl>
      <w:tblPr>
        <w:tblW w:w="13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3060"/>
        <w:gridCol w:w="2440"/>
        <w:gridCol w:w="1960"/>
        <w:gridCol w:w="2360"/>
        <w:gridCol w:w="2220"/>
      </w:tblGrid>
      <w:tr>
        <w:trPr>
          <w:trHeight w:val="285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宜秀区农技推广中心政府性基金预算收支预算表（含种子公司）</w:t>
            </w:r>
          </w:p>
        </w:tc>
      </w:tr>
      <w:tr>
        <w:trPr>
          <w:trHeight w:val="375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政府性基金财政拨款收入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政府性基金财政拨款支出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4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6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表反映部门本年度政府性基金预算收支计划情况。</w:t>
            </w:r>
          </w:p>
        </w:tc>
      </w:tr>
      <w:tr>
        <w:trPr>
          <w:trHeight w:val="345" w:hRule="atLeast"/>
        </w:trPr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表列示到政府支出功能分类项级科目。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26:00Z</dcterms:created>
  <dc:creator>Administrator</dc:creator>
  <dc:description/>
  <cp:keywords/>
  <dc:language>en-US</dc:language>
  <cp:lastModifiedBy>Administrator</cp:lastModifiedBy>
  <dcterms:modified xsi:type="dcterms:W3CDTF">2014-04-28T05:27:00Z</dcterms:modified>
  <cp:revision>3</cp:revision>
  <dc:subject/>
  <dc:title/>
</cp:coreProperties>
</file>